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ланового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Юго-Камского сельского поселения «Перм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. </w:t>
      </w:r>
      <w:r>
        <w:rPr>
          <w:rFonts w:cs="Times New Roman" w:ascii="Times New Roman" w:hAnsi="Times New Roman"/>
          <w:b/>
          <w:bCs/>
          <w:sz w:val="28"/>
          <w:szCs w:val="28"/>
        </w:rPr>
        <w:t>Юго-Кам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</w:rPr>
        <w:t>.07.202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контрольного мероприятия: приказ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 Объект </w:t>
      </w:r>
      <w:r>
        <w:rPr>
          <w:rFonts w:cs="Times New Roman" w:ascii="Times New Roman" w:hAnsi="Times New Roman"/>
          <w:bCs/>
          <w:sz w:val="28"/>
          <w:szCs w:val="20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Юго-Камского сельского поселения Пермского муниципального района ИНН 5948035564 ОГРН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8594800265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то нахождения Учреждения: 614526, Пермский край, Пермский район, п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Юго-Камский  ул. Советская, д. 1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614526, Пермский край, Пермский район, п. Юго-Камский  ул. Советская, д. 1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 наимен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Юго- Кам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ема контрольного мероприятия: «Проверка соблюдения условий получения дотаций на выравнивание бюджетной обеспеч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 главный специалист контрольно-ревизионного отдела финансово - экономического управления администрации муниципального образования «Пермский муниципальный район» Вотинова Ю.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20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контрольного мероприятия: контрольное мероприятие проводилось в финансово-экономическом управлении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контрольного мероприятия: с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6.20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30.06.2021 </w:t>
      </w:r>
      <w:r>
        <w:rPr>
          <w:rFonts w:cs="Times New Roman" w:ascii="Times New Roman" w:hAnsi="Times New Roman"/>
          <w:spacing w:val="8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словия, препятствующие проведению контрольного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9 федерального стандарта внутреннего государственного (муниципального) контроля «Проведение проверок, ревизий и обследований и оформление их результатов», утвержденного постановлением Правительства РФ от 17.08.2020 № 1235, в адрес администрации Юго-Камского сельского поселения была направлена копия приказа финансово - экономического управления администрации муниципального образования «Пермский муниципальный район» (далее – ФЭУ Пермского муниципального района) от 16.06.2021 № 113 «О проведении проверки». В ответ на это и.п. главы сельского поселения – главы администрации Юго-Камского сельского поселения И.П. Соларев направил в адрес ФЭУ Пермского муниципального района письмо «О предоставлении информации» от 18.06.2021 № 712, согласно которому администрация Юго-Камского сельского поселения отказывает ФЭУ Пермского муниципального района в проведении проверки и предоставлении документов. Запрос о предоставлении документов в адрес администрации Юго-Камского сельского поселения ФЭУ Пермского муниципального района не направляло. Проверка проведена по документам, находящимся в открытом доступе на сайте администрации Юго-Камского сельского поселения: решение Совета депутатов от 27.12.2019 № 85 «О бюджете Юго-Камского сельского поселения на 2020 год и на плановый период 2021 и 2022 годов» (в редакции решения Совета депутатов от 18.12.2020 № 128) (далее – решение Совета депутатов от 27.12.2019 № 85),  в подсистеме единой информационной системе управления финансово-хозяйственной деятельностью организаций государственного сектора Пермского края (далее – ЕИС УФХД ПК): отчет об исполнении бюджета Юго-камского поселения за 2020 год (ф.0503117) и по документам предоставленным в ФЭУ Пермского муниципального района в соответствии с Соглашением «О предоставлении дотации на выравнивание бюджетной обеспеченности за счет средств субвенции из бюджета Пермского края бюджету Юго-Камского сельского поселения Пермского муниципального района» от 27.02.2020 № 23, заключенным между ФЭУ Пермского муниципального района и администрацией Юго-Ка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Юго-Камское сельское поселение» Пермского муниципального района Пермского края принят решением Совета депутатов Пермского муниципального района Пермского края от 02.12.2008 № 19 (в ред. решения Совета депутатов Юго-Камского сельского поселения Пермского муниципального района от 06.06.2018 № 313)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Юго-Камское сельское поселение» наделено статусом  сельского поселения Законом Пермского края от 07.07.2008 № 271-ПК  «Об образовании нового муниципального образования Юго-Камское сельское поселение». 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муниципального образования – Юго-Камское сельское поселение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униципального образования - Юго-Камское поселение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веряемом периоде правом первой подписи Юго-Камского поселения </w:t>
      </w:r>
      <w:r>
        <w:rPr>
          <w:rFonts w:cs="Times New Roman" w:ascii="Times New Roman" w:hAnsi="Times New Roman"/>
          <w:sz w:val="28"/>
          <w:szCs w:val="28"/>
        </w:rPr>
        <w:t>обладали: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Юго-Камского поселения - Соларев Игорь Петр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 финансово-экономического отдела, контрактный управляющий администрации Юго-Камского сельского поселения - Юськова Оксана Викторов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й специалист по учету и отчетности администрации Юго-Камского сельского поселения – Ваулина Анастасия Михайло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  <w:t>Проверка соблюдения условий получения дотаций на выравнивание бюджетной обеспеч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8 статьи 137 Бюджетного кодекса РФ, ч. 6 статьи 19 Закона Пермского края от 12.10.2007 № 111-ПК «О бюджетном процессе в Пермском крае», Законом Пермского края от 01.10.2018 № 269-ПК «О наделении органов местного самоуправления муниципальных районов Пермского края государственным полномочиям по расчету и предоставлению дотаций на выравнивание бюджетной обеспеченности поселений за счет средств бюджета Пермского края», п. 2 Порядка </w:t>
      </w:r>
      <w:r>
        <w:rPr>
          <w:rFonts w:cs="Times New Roman" w:ascii="Times New Roman" w:hAnsi="Times New Roman"/>
          <w:sz w:val="28"/>
          <w:szCs w:val="24"/>
        </w:rPr>
        <w:t xml:space="preserve">заключения соглашений о предоставлении дотации на выравнивание бюджетной обеспеченности поселений Пермского края, утвержденного постановлением Правительства Пермского края от 16.03.2007 № 31-п «О заключении соглашений о предоставлении дотаций на выравнивание бюджетной обеспеченности муниципальных образований Пермского края» (далее - постановление Правительства Пермского края от 16.03.2007 № 31-п), </w:t>
      </w:r>
      <w:r>
        <w:rPr>
          <w:rFonts w:cs="Times New Roman" w:ascii="Times New Roman" w:hAnsi="Times New Roman"/>
          <w:sz w:val="28"/>
          <w:szCs w:val="28"/>
        </w:rPr>
        <w:t>Финансово – экономическое управление администрации муниципального образования «Пермский муниципальный район» и администрация Юго-Камского сельского поселения (далее – Юго-Камское поселение) заключили Соглашение от 27.02.2020 года № 23 «О предоставлении дотаций на выравнивание бюджетной обеспеченности за счет средств субвенций из бюджета Пермского края бюджету сельского поселения Пермского муниципального района» (далее – Соглашение от 27.02.2020 года № 23), предусматривающее меры по социально-экономическому развитию и оздоровлению муниципальных финансов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емского Собрания Пермского муниципального района от 26.12.2019 № 19 «О бюджете Пермского муниципального района на 2020 год и плановый период 2021 и 2022 годов» Юго-Камскому поселению утверждено дотаций на выравнивание бюджетной обеспеченности на 2020 год в размере – 21 825,10 тыс. руб. в том числе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убвенции из бюджета Пермского края в объеме 3095,7 тыс. руб.;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ермского муниципального района 18 729,4 тыс. руб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оглашения от 27.02.2020 № 23 на получение дотаций администрация Юго-Камского поселения должна соблюдать следующие обязательства (перечень обязательств утвержден Постановлением Правительства Пермского края от 16.03.2007 № 31-п)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Обязательства по соблюдению бюджетного законодательства Российской Федерации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В соответствии с п. 3 статьи 92.1 Бюджетного кодекса РФ, размер дефицита местного бюджета не должен превышать 10 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показателя – «Размер дефицита местного бюджета» является решение Совета депутатов от 27.12.2019 № 85 и отчет об исполнении бюджета Юго-Камского поселения за 2020 год (ф. 0503117). 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7.12.2019 № 85 объем доходов на 2020 год составлял – 64 926,08 тыс. руб., объем расходов на 2020 год составлял – 65 135,60 тыс. руб., соответственно дефицит бюджета Юго-Камского поселения составлял – 209,52 тыс. руб.. или 0,3 %, что не превышает установленных 10 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Согласно источникам формирования дефицита бюджета Юго-Камского поселения, дефицит сложился за счет изменения остатков средств на счете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Юго-Камского поселения (ф. 0503117) за 2020 год, объем доходов за 2020 год (факт) составил – 38 433,81 тыс. руб., объем расходов за 2020 год (факт) составил – 39 602,31 тыс. руб., соответственно дефицит бюджета Юго-Камского поселения составил – 1168,5 тыс. руб. или 2,9 %., что не превышает установленных 10 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источникам формирования дефицита бюджета Юго-Камского поселения, дефицит сложился за счет изменения  остатков средств на счете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107 Бюджетного кодекса РФ, объем муниципального долга не должен превышать 50 % от объема доходов бюджета субъекта РФ без учета утвержденного объема безвозмездных поступлений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показателя – «Объем муниципального долга» является решение Совета депутатов от 27.12.2019 № 85 и отчет об исполнении бюджета Юго-Камского поселения за 2020 год (ф. 0503117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7.12.2019 № 85, объем муниципального долга равен 0, в связи с отсутствием потребности на 2020 год, объем доходов бюджета налоговых и налоговых поступлений на 2020 год составил – 24 675,17 тыс. руб. Соответственно объем муниципального долга на 2020 год равен 0 и не превышает 50 % от объема доходов бюджета Юго-Кам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Юго-Камского поселения за 2020 год (ф. 0503117) муниципальный долг по бюджету Юго-Камского поселения отсутствует, объем доходов бюджета налоговых и налоговых поступлений за 2020 год составил – 15 877,51 тыс. руб. Соответственно объем муниципального долга за 2020 год равен 0 и не превышает 50 % от объема доходов бюджета Юго-Кам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о статьей 111 Бюджетного кодекса РФ, объем расходов на обслуживание муниципального долга не должен превышать 15 % от объема расходов бюджета, за исключением объема расходов, которые осуществляются за счет субвенций, предоставляемых из бюджетов бюджетной системы РФ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показателя – «Объем расхода на обслуживание муниципального долга» является решение Совета депутатов от 27.12.2019 № 85 (в редакции решения Совета депутатов от 18.12.2020 № 128) и отчет об исполнении бюджета Юго-Камского поселения за 2020 год (ф. 0503117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7.12.2019 № 85, объем расходов, за исключением объема расходов, которые осуществляются, за счет субвенций Юго-Камского поселения на 2020 год составлял – 56 149,82 тыс. руб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от 27.12.2019 № 85, объем расходов на обслуживание муниципального долга на 2020 год равен 0, соответственно объем расходов на обслуживание муниципального долга (план) не превышает 15 %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Юго-Камского поселения за 2020 год (ф. 0503117) объем расходов, за исключением объема расходов, которые осуществляются, за счет субвенций Юго-Камского поселения за 2020 год составил – 39 101,81 тыс. руб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тчетом об исполнении бюджета Юго-Камского поселения за 2020 год (ф. 0503117) объем расходов на обслуживание муниципального долга за 2020 год равен 0, соответственно объем расходов на обслуживание муниципального долга (факт) не превышает 15 %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оответствии со статьей 106 Бюджетного кодекса РФ, предельный объем муниципальных заимствований устанавливаются программами внутренних и внешних заимствований и не должен превышать общую сумму средств, направляемых на финансирование дефицита местного бюджета, и объемов погашения долговых обязательств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7.12.2019 № 85 программа муниципальных заимствований на 2020 год, утверждена 0 руб., соответственно не превышает общую сумму средств, направленных на финансирование дефицита местного бюджета. Данная информация соответствуют данным отраженным в отчете о мерах, направленных на стимулирование социально - экономического развития и оздоровление муниципальных финансов бюджета Юго-Кам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превышать установленные Правительством Пермского края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в случаях, установленных бюджетным законодательством РФ. 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муниципальных образований Пермского края на 2020 год и на плановый период 2021-2022 годов, утвержденный Постановлением Пермского края от 10.10.2019 № 735-п, не должен превышать 15,19 % от собственных доходов Юго-Кам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чета об исполнении бюджета за 2020 год Юго-Камского поселения, расчетный норматив на содержание органов местного самоуправления администрации Юго-Камского поселения составил – 6 355,6 тыс. руб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расходы на содержание органов местного самоуправления администрации Юго-Камского поселения составили 5 368,5 тыс. руб., соответственно норматив формирования расходов на содержание органов местного самоуправления не превышен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устанавливать и не исполнять расходные обязательства, не связанные с решением вопросов, отнесенных Конституцией РФ, федеральными законами, законами Пермского края к полномочиям соответствующих органов местного самоуправления, в случаях, установленных бюджетным законодательством РФ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т 27.12.2019 № 85 не утверждены расходные обязательства, не связанные с решением вопросов, отнесенных Конституцией РФ, федеральными законами, законами Пермского края к полномочиям соответствующих органов местного самоуправления, в случаях, установленных бюджетным законодательством РФ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соответствует информации отраженной в отчете по расходным обязательствам, не связанным с решением вопросов, отнесенных Конституцией РФ, Федеральными законами, законами Пермского края к полномочиям администрации Юго-Камского поселения по состоянию на 01.01.2021 года. 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 Обязательства по оптимизации расходов и увеличению налоговых и неналоговых доходов бюджета муниципального образования, направленные на социально-экономическое развитие и финансовое оздоровление бюджета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еспечить в 2020 году отсутствие просроченной кредиторской задолженности Юго-Камского поселения и муниципальных бюджетных и автономных учреждений по заработной плате с начислениями на нее, по выплатам на социальную поддержку на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сведения по дебиторской и кредиторской задолженности по счету 302.00 «Расчеты по принятым обязательствам» Юго-Камского поселения (ф. 0503169), просроченная кредиторская задолженность по заработной плате, начислениями на оплату труда и социальную поддержку населения в 2020 году отсутствует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информация соответствует данным отраженным в отчете о мерах, направленных на стимулирование социально - экономического развития и оздоровление муниципальных финансов бюджета Юго-Кам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в 2020 году отсутствие просроченной кредиторской задолженности по счету 302.00 «Расчеты по принятым обязательствам» бюджета Юго-Камского поселения и муниципальных бюджетных и автономных учреждений по итогам отчетного финансового года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тчетом сведения по дебиторской и кредиторской задолженности Юго-Камского поселения (ф.0503169), просроченная кредиторская задолженность по итогам 2020 год отсутствует. 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информация соответствует данным отраженным в отчете о мерах, направленных на стимулирование социально - экономического развития и оздоровление муниципальных финансов бюджета Юго-Камского поселения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сокращение объема задолженности в бюджеты различных уровней и внебюджетные фонды муниципальных учреждений, организаций, финансируемых из бюджета сельского поселения, по итогам отчетного финансового года по отношению к объему задолженности на начало текущего финансового года (в случае отсутствия задолженности – недопущение ее возникновения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ктом сверки с Межрайонной ИФНС России № 19 по Пермскому краю, задолженность по всем видам налогов (с учетом страховых взносов по ОПС) учреждений Юго-Камского сельского поселения Пермского муниципального района перед бюджетами различных уровней по состоянию на 01.01.2020 и 01.01.2021 года отсутствует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увеличение объема поступлений налоговых и неналоговых доходов в бюджет Юго-Камского сельского поселения (в сопоставимых условиях 2020 года за исключением акцизов, ЕНВД и доп. нормативов от НДФЛ)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Юго-Камского поселения за 2019 год (ф. 0503117) объем налоговых и неналоговых доходов за 2019 год составил – 13 906,97 тыс. руб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Юго-Камского поселения за 2020 год (ф. 0503117) объем налоговых и неналоговых доходов за 2020 год составил –  13 218,11 тыс. руб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от факта 2019 года составило – 688,86 тыс. руб. (13 906,97 - 13 218,11). По сравнению с 2019 годом, объем поступлений налоговых и неналоговых доходов в 2020 году на 688,86 тыс. руб. меньше, соответственно увеличение объема поступлений налоговых и неналоговых доходов Юго-Камского поселения не обеспечено, однако в соответствии с Постановлением Правительства Пермского края от 02.12.2020 № 930-п «О внесении изменений в Постановление Правительства Пермского края от 16.03.2007 № 31-п «О заключении соглашений о предоставлении дотации на выравнивание бюджетной обеспеченности муниципальных образований Пермского края» в рамках реализации соглашений, действующих в 2020 году, меры ответственности не применяются по результатам невыполнения за 2020 год обязательств по увеличению объема поступлений налоговых и неналоговых доходов в бюджет Юго-Камского сельского поселения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проведение оценки эффективности налоговых расходов Юго-Камского поселения в срок до 1 мая текущего финансового года. 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Юго-Камского поселения проведена до 01 мая 2021 года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Юго-Камского поселения установлены налоговые расходы (освобождение граждан от налогообложения в отношении одного земельного участка, представленного под жилой дом для личного подсобного хозяйства, садоводства, огородничества или животноводства, а также дачного хозяйства: в виде уменьшения налоговой базы на величину кадастровой стоимости 1200 кв. м. площади земельного участка) от 19.12.2019 № 80 «Об установлении земельного налога и утверждении Положения о порядке уплаты земельного налога на территории Юго-Камского сельского поселения». В соответствии с представленным отчетом об оценке эффективности налоговых расходов, количество воспользовавшихся льготой за 2020 год составило: 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ОВ – 0 человек;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со статусом малоимущие – 0 человек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ой льготы предоставленной для плательщиков налогов за 2020 год составил – 0 тыс. руб., соответственно установленные решением Совета депутатов от 19.12.2019 № 80 налоговые расходы являются неэффективными.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Также  решением Совета депутатов Юго-Камского поселения установлены налоговые расходы (пониженная налоговая ставка по налогу на имущество физических лиц) от 23.11.2017 № 276 «Об установлении налога на имущество физических лиц на территории Юго-Камского поселения». В соответствии с представленным отчетом об оценке эффективности налоговых расходов, количество воспользовавшихся преференцией за 2020 год составило - 9 человек, объем преференции представленный для плательщиков налогов за 2020 год составил – 105,57 тыс. руб., соответственно данные налоговые расходы установленные решением Совета депутатов от 23.11.2017 № 276 являются эффективными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ривлекать кредиты кредитных организаций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7.12.2019 № 85,  программа муниципальных заимствований на 2020 год, утверждена 0 руб. Договоры и соглашения о получении муниципальным образованием «Юго-Камское сельское поселение» кредитов кредитных организаций, по состоянию на 01.01.2021 года не предусмотрены.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информацией из долговой книги Пермского муниципального района, долговые обязательства Юго-Камского поселения за 2020 год отсутствуют, в связи с отсутствием потребности в 2020 году средства кредитных организаций и кредиты из бюджетов других уровней не привлекались.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 Обязательства по бюджетной консолид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целевых показателей по повышению оплаты труда работников бюджетной сферы в соответствии с указом Президента РФ от 07.05.2012 года № 597 «О мероприятиях по реализации государственной социальной политики»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одсистемы формирования управленческого классификатора в региональной информационной системе мониторинга комплексного развития Пермского края (далее - подсистема РИС МКР ПК): среднемесячная заработная плата работников учреждения культуры Юго-Камского поселения за 2020 год составила – 35 062,3 руб., целевой показатель по среднемесячной заработной плате работников учреждения культуры на 2020 год – составил 33 717,0 руб., так % исполнения показателя составил - 104 %, целевые показатели достигнуты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в Финансово – экономическое управление результатов, проведения оценки эффективности налоговых расходов сельского поселения в срок до 01.05.2021 года и планов по устранению неэффективных налоговых расходов Юго-Камского поселения в срок до 01.09.2021 года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эффективности налоговых расходов за 2020 год в Финансово – экономическое управление представлен 27.04.2021 года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о устранению неэффективных налоговых расходов установленных решением Совета депутатов Юго-Камского поселения от 19.12.2019 № 80 «Об установлении земельного налога и утверждении Положения о порядке уплаты земельного налога на территории Юго-Камского сельского поселения» на момент проверки в Финансово - экономическое управление еще не представлен, так как срок до 01.09.2021 года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е в Министерство экономического развития и инвестиций Пермского края и в Финансово – экономическое управление для согласования проектов муниципальных правовых актов органа местного самоуправления об установлени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овые налоговые расходы на 2020 год решением Совета депутатов Юго-Камского поселения не устанавлив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тавление в Финансово – экономическое управление в установленном Правительством Пермского края порядке документов и материалов, необходимых для подготовки заключения проектов бюджетов муниципальных образований (для муниципальных образований указанных в п.4 статьи 136 Бюджетного кодекса РФ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еречню муниципальных образований Пермского края, распределенных в зависимости от доли дотаций из других бюджетов бюджетной системы РФ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 2020 год, утвержденному приказом Министерства финансов Пермского края от 25.09.2019 № СЭД-39-01-22-304, Юго-Камское поселение относится к 3 группе (от 20 до 50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 документы и материалы в Финансово - экономическое управление для подготовки заключения проекта бюджета Юго-Камского поселения предоставлять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в Финансово – экономическое управление программы оптимизации расходов бюджета Юго-Камского сельского поселения, включающей мероприятия по отмене установленных муниципальным образованием расходных обязательств, не связанных с решением вопросов, отнесенных Конституцией РФ, федеральными законами, законами Пермского края к полномочиям соответствующих органов местного самоуправления, в срок до 01.02.2021 года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ю Совета депутатов от 27.12.2019 № 85 расходные обязательства, не связанные с решением вопросов, отнесенных Конституцией РФ, федеральными законами, законами Пермского края к полномочиям Юго-Камского поселения на 2020 год отсутствуют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ование с Финансово – экономическим управлением проекта решения о бюджете Юго-Камского поселения на текущий (очередной) финансовый год и плановый период (о внесении изменений в решение о бюджете), предусматривающего формирование дефицита бюджета, не обеспеченного собственными источниками финансирования дефицита бюджета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от 27.12.2019 № 85 утвержден первоначальный бюджет Юго-Камского поселения на 2020 год с дефицитом в сумме 209,52 тыс. руб., остатки средств на счете на 31.12.2019 года составили – 4 468,0 тыс. руб., согласно баланса по поступлениям и выбытиям бюджетных средств администрации Юго-Камского сельского поселения (ф.0503140), соответственно согласование с Финансово – экономическим управлением проекта бюджета не требуется, так как остатки на конец 2019 года покрывают дефицит бюджета утвержденный решением Совета депутатов от 27.12.2019 № 85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гласование с Финансово – экономическим управлением проекта решения Юго-Камского поселения (проектов решений о внесении изменений в указанные решения), направленных на увеличения расходов (предусматривающих расход) на оказание мер социальной поддержки отдельным категориям граждан, осуществляемых за счет средств бюджета Юго-Камского поселения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7.12.2019 № 85 расходов на оказание мер социальной поддержки отдельным категориям граждан, осуществляемых, за счет средств бюджета Юго-Камского поселения на 2020 год не предусмотрено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работы в централизованных системах: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 МКР ПК;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 Закупки ПК;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ЦК-Планирование;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ЦК-Финансы;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ИС УФХД ПК. 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централизованных системах в Юго-Камском поселении обеспечена, однако следует отметить, что работа в ЕИС УФХД ПК Юго-Камским поселением ведется с ошибками. Так, Министерством финансов Пермского края проводился мониторинг по результатам работы в ЕИС УФХД ПК  муниципальных организаций Пермского края, согласно которому количество выявленных ошибок и предупреждений в Юго-Камском поселении на 31.12.2020 года составило – 47 ед. в том числе: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ЛБО/Ассигнования/ плановые назначения, обязательства, исполнение – 8 ед.;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счета 401.30 и 000 – 1 ед.;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ревшие счета – 1 ед.;</w:t>
      </w:r>
    </w:p>
    <w:p>
      <w:pPr>
        <w:pStyle w:val="ConsPlusNonformat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КЭК корреспонденций – 1 ед.;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по счетам ЕПСБУ – 31 ед.;</w:t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учета НФА – 3 ед.;</w:t>
      </w:r>
    </w:p>
    <w:p>
      <w:pPr>
        <w:pStyle w:val="ConsPlusNonformat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регистры учета НФА (забаланс) – 1 ед.;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ЭК по доходам/расходам – 1 ед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сполнение отраслевых дорожных карт по повышению эффективности бюджетной сети муниципальных учреждений, плана мероприятий по централизации бюджетного (бухгалтерского), кадрового, налогового, статистического учета, планирование финансово – хозяйственной деятельности и составления отчетности в органах местного самоуправления. </w:t>
      </w:r>
    </w:p>
    <w:p>
      <w:pPr>
        <w:pStyle w:val="ConsPlusNonformat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рке была рассмотрена дорожная карта по повышению эффективности бюджетной сети муниципальных учреждений Юго-Камского сельского поселения на 2020 год, утвержденная постановлением администрации Юго-Камского сельского поселения от 20.03.2020 года № 17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не содержит мероприятия по централизации бюджетного (бухгалтерского), кадрового, налогового, статистического учета, планирование финансово – хозяйственной деятельности и составления отчетности в органах местного самоуправления, что является нарушением п. 3.9. приложения 1 к Порядку заключения соглашений о предоставлении дотаций на выравнивание бюджетной обеспеченности поселений Пермского края, утвержденному постановлением Правительства Пермского края от 16.03.2007 № 31-п, п. 2.1.3.9. Соглашения от 27.02.2020 года № 23.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едоставлять в финансово – экономическое управление Пермского района отчетность об исполнении обязательств Юго-Камского поселения, установленных Соглашением, в срок не позднее 20 числа месяца, следующего за отчетным кварталом, и ежегодно не позднее 01 февраля года, следующего за отчетным:</w:t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nformat"/>
        <w:widowControl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мерах, направленных на стимулирование социально-экономического развития и оздоровление муниципальных финансов бюджета Юго-Камского сельского поселения, по форме согласно Приложению 1 к Соглашению от 27.02.2020 года № 23, представлен в финансово – экономическое управление в сроки установленные Соглашением от 27.02.2020 года № 23.</w:t>
      </w:r>
    </w:p>
    <w:p>
      <w:pPr>
        <w:pStyle w:val="ConsPlusNonformat"/>
        <w:widowControl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по расходным обязательствам, не связанным с решением вопросов отнесенных Конституцией РФ, федеральными законами, законами Пермского края к полномочиям Юго-Камского сельского поселения, по форме согласно Приложению 2 к Соглашению от 27.02.2020 года № 23, представлен в финансово – экономическое управление в сроки установленные Соглашением от 27.02.2020 года № 23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тинова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softHyphen/>
        <w:softHyphen/>
        <w:softHyphen/>
        <w:t>_______________               ____________________                      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Courier New" w:ascii="Times New Roman" w:hAnsi="Times New Roman"/>
        </w:rPr>
        <w:t>(должность)                                       (дата, подпись)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  <w:t xml:space="preserve">Руководитель проверяемой организации вправе в течение 15 рабочих дней со дня получения акта представить ФЭУ пояснения и замечания. Результаты контрольного мероприятия считаются принятыми, если замечания и пояснения не представлены до истечения указанного срок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5:00Z</dcterms:created>
  <dc:creator>feukro-01</dc:creator>
  <dc:description/>
  <cp:keywords/>
  <dc:language>en-US</dc:language>
  <cp:lastModifiedBy>feukro-03</cp:lastModifiedBy>
  <cp:lastPrinted>2021-07-09T13:03:00Z</cp:lastPrinted>
  <dcterms:modified xsi:type="dcterms:W3CDTF">2021-07-09T08:25:00Z</dcterms:modified>
  <cp:revision>6</cp:revision>
  <dc:subject/>
  <dc:title/>
</cp:coreProperties>
</file>